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rPr>
        <w:t>Консультация  для родителей на тему:</w:t>
      </w:r>
    </w:p>
    <w:p>
      <w:pPr>
        <w:pStyle w:val="Normal"/>
        <w:spacing w:lineRule="auto" w:line="240" w:before="0" w:after="0"/>
        <w:ind w:right="283" w:hanging="0"/>
        <w:jc w:val="center"/>
        <w:rPr>
          <w:rFonts w:ascii="Times New Roman" w:hAnsi="Times New Roman" w:cs="Times New Roman"/>
          <w:b/>
          <w:b/>
          <w:sz w:val="32"/>
          <w:szCs w:val="32"/>
        </w:rPr>
      </w:pPr>
      <w:r>
        <w:rPr>
          <w:rFonts w:cs="Times New Roman" w:ascii="Times New Roman" w:hAnsi="Times New Roman"/>
          <w:b/>
          <w:sz w:val="32"/>
          <w:szCs w:val="32"/>
        </w:rPr>
        <w:t>«Грипп и его профилак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Style w:val="Text"/>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Style w:val="Text"/>
          <w:rFonts w:cs="Times New Roman" w:ascii="Times New Roman" w:hAnsi="Times New Roman"/>
          <w:sz w:val="28"/>
          <w:szCs w:val="28"/>
        </w:rPr>
        <w:t xml:space="preserve">Заболевание гриппом вызывается фильтрующимся вирусом. При гриппе исход заражения в значительной степени зависит от заражающей дозы вируса. При малой дозе заражения может развиться легкое заболевание, значительная доза может вызвать тяжелую гриппозную пневмонию. Обслуживающему персоналу необходимо использовать четырехслойные марлевые маски, закрывающие дыхательные пути. Больной ребенок должен быть своевременно изолирован от здоровых детей и после осмотра медицинским работником отправлен домой под наблюдение участкового врача. Детей с тяжелыми формами гриппа госпитализируют. Белье заболевшего, независимо от срока пользования, отдают в стирку. Помещение подвергается тщательной уборке с применением хлорсодержащих средств или мыльных и щелочных растворов, энергичному проветриванию и облучению ртутно-кварцевыми лампами. </w:t>
      </w:r>
    </w:p>
    <w:p>
      <w:pPr>
        <w:pStyle w:val="Normal"/>
        <w:spacing w:lineRule="auto" w:line="240" w:before="0" w:after="0"/>
        <w:jc w:val="both"/>
        <w:rPr>
          <w:rStyle w:val="Text"/>
          <w:rFonts w:ascii="Times New Roman" w:hAnsi="Times New Roman" w:cs="Times New Roman"/>
          <w:sz w:val="28"/>
          <w:szCs w:val="28"/>
        </w:rPr>
      </w:pPr>
      <w:r>
        <w:rPr>
          <w:rStyle w:val="Text"/>
          <w:rFonts w:eastAsia="Times New Roman" w:cs="Times New Roman" w:ascii="Times New Roman" w:hAnsi="Times New Roman"/>
          <w:sz w:val="28"/>
          <w:szCs w:val="28"/>
        </w:rPr>
        <w:t xml:space="preserve">           </w:t>
      </w:r>
      <w:r>
        <w:rPr>
          <w:rStyle w:val="Text"/>
          <w:rFonts w:cs="Times New Roman" w:ascii="Times New Roman" w:hAnsi="Times New Roman"/>
          <w:sz w:val="28"/>
          <w:szCs w:val="28"/>
        </w:rPr>
        <w:t xml:space="preserve">Профилактике гриппа в детских учреждениях следует уделять особое внимание, так как грипп легко передается при контакте. При этом опасность может быть не только в самом заболевании, но и в частых осложнениях, которые он вызывает у детей. Для профилактики гриппа в период эпидемии проводят вакцинацию, применяют противогриппозную сыворотку. Как средство местного применения рекомендуется 0,25% оксолиновая мазь, интерферон, применяемый для профилактики и лечения гриппа. В профилактике гриппа важное значения имеют: физическое воспитание, закаливание организма, выполнение правил личной гигиены, санитарное содержание помещений, регулярное их проветривание. Из других мер следует отметить раннее выявление признаков заболевания, в частности во время утреннего приема детей; более внимательно наблюдать за состоянием здоровья обслуживающего персонала, особенно в период  эпидемии. Строгое выполнение противоэпидемических мероприятий в сочетании с правильным санитарным режимом позволяет во много раз снизить заболеваемость. Указанные мероприятия должны проводиться правильно, и, главное, постоянно. В борьбе с распространением в коллективе детей некоторых заболеваний первостепенное значение имеет повышение гигиенических знаний и санитарной культуры персонала, обслуживающего детские учреждения. </w:t>
      </w:r>
    </w:p>
    <w:p>
      <w:pPr>
        <w:pStyle w:val="Normal"/>
        <w:spacing w:lineRule="auto" w:line="240" w:before="0" w:after="0"/>
        <w:jc w:val="both"/>
        <w:rPr/>
      </w:pPr>
      <w:r>
        <w:rPr>
          <w:rStyle w:val="Text"/>
          <w:rFonts w:eastAsia="Times New Roman" w:cs="Times New Roman" w:ascii="Times New Roman" w:hAnsi="Times New Roman"/>
          <w:sz w:val="28"/>
          <w:szCs w:val="28"/>
        </w:rPr>
        <w:t xml:space="preserve">            </w:t>
      </w:r>
      <w:r>
        <w:rPr>
          <w:rStyle w:val="Text"/>
          <w:rFonts w:cs="Times New Roman" w:ascii="Times New Roman" w:hAnsi="Times New Roman"/>
          <w:sz w:val="28"/>
          <w:szCs w:val="28"/>
        </w:rPr>
        <w:t>С этой целью следует поднять личную гигиену персонала, воспитывать у детей культурно-гигиенические навыки, строго соблюдать санитарный режим в детском учреждении и повседневно контролировать его выполнение.</w:t>
      </w:r>
    </w:p>
    <w:p>
      <w:pPr>
        <w:pStyle w:val="Normal"/>
        <w:jc w:val="both"/>
        <w:rPr>
          <w:rStyle w:val="Text"/>
          <w:rFonts w:ascii="Times New Roman" w:hAnsi="Times New Roman" w:cs="Times New Roman"/>
          <w:sz w:val="28"/>
          <w:szCs w:val="28"/>
        </w:rPr>
      </w:pPr>
      <w: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0:00Z</dcterms:created>
  <dc:creator>User</dc:creator>
  <dc:description/>
  <cp:keywords/>
  <dc:language>en-US</dc:language>
  <cp:lastModifiedBy>Зуба</cp:lastModifiedBy>
  <dcterms:modified xsi:type="dcterms:W3CDTF">2017-10-12T16:00:00Z</dcterms:modified>
  <cp:revision>9</cp:revision>
  <dc:subject/>
  <dc:title>Муниципальное бюджетное дошкольное образовательное учреждение «Детский сад села Большой Кукмор» Кукморского муниципального района Республики Татарстан</dc:title>
</cp:coreProperties>
</file>